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28"/>
        <w:gridCol w:w="454"/>
        <w:gridCol w:w="90"/>
        <w:gridCol w:w="2266"/>
        <w:gridCol w:w="675"/>
        <w:gridCol w:w="1294"/>
        <w:gridCol w:w="2040"/>
      </w:tblGrid>
      <w:tr>
        <w:trPr>
          <w:trHeight w:val="552" w:hRule="atLeast"/>
        </w:trPr>
        <w:tc>
          <w:tcPr>
            <w:tcW w:w="105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RELATÓRIO DE GESTÃO FISCAL</w:t>
            </w:r>
          </w:p>
        </w:tc>
      </w:tr>
      <w:tr>
        <w:trPr>
          <w:trHeight w:val="348" w:hRule="atLeast"/>
        </w:trPr>
        <w:tc>
          <w:tcPr>
            <w:tcW w:w="105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Artigos 54 e 55 da LC 101/00)</w:t>
            </w:r>
          </w:p>
        </w:tc>
      </w:tr>
      <w:tr>
        <w:trPr>
          <w:trHeight w:val="348" w:hRule="atLeast"/>
        </w:trPr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27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ICÍPIO DE GUAÍRA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53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ER LEGISLATIVO MUNICIPAL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7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º QUADRIMESTRE DE 2001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7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– COMPARATIVOS: 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lores expressos em R$</w:t>
            </w:r>
          </w:p>
        </w:tc>
      </w:tr>
      <w:tr>
        <w:trPr>
          <w:trHeight w:val="312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RCÍCIO ANTERIOR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º QUADRIMESTRE</w:t>
            </w:r>
          </w:p>
        </w:tc>
      </w:tr>
      <w:tr>
        <w:trPr>
          <w:trHeight w:val="312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eita Corrente Líquida 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950.426,47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425.318,95</w:t>
            </w:r>
          </w:p>
        </w:tc>
      </w:tr>
      <w:tr>
        <w:trPr>
          <w:trHeight w:val="312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12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pesas Totais com Pessoal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326.428,8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,3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402.778,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,42</w:t>
            </w:r>
          </w:p>
        </w:tc>
      </w:tr>
      <w:tr>
        <w:trPr>
          <w:trHeight w:val="312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imite Prudencial 95% (par.ún.art.22)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620.243,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70</w:t>
            </w:r>
          </w:p>
        </w:tc>
      </w:tr>
      <w:tr>
        <w:trPr>
          <w:trHeight w:val="312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mite Legal (art. 20)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97.025,5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05.519,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2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sso a Regularizar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4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–INDICAÇÃO DAS MEDIDAS ADOTADAS OU A ADOTAR  (caso ultrapasse os limites acima):</w:t>
            </w:r>
          </w:p>
        </w:tc>
      </w:tr>
      <w:tr>
        <w:trPr>
          <w:trHeight w:val="264" w:hRule="atLeast"/>
        </w:trPr>
        <w:tc>
          <w:tcPr>
            <w:tcW w:w="10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0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7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 – DEMONSTRATIVOS: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ponibilidades financ.em 31/12/0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crição de Restos a Pagar: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</w:tr>
      <w:tr>
        <w:trPr>
          <w:trHeight w:val="312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aixa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rocessados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ancos – C/Movimento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ão Processados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ancos – C/Vinculadas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a Inscrição: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plicações Financeiras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total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ços de Terceiros                       </w:t>
            </w:r>
            <w:r>
              <w:rPr/>
              <w:t>(art. 72 LC 101/00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RCL</w:t>
            </w:r>
          </w:p>
        </w:tc>
      </w:tr>
      <w:tr>
        <w:trPr>
          <w:trHeight w:val="312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-) Deduções: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es compromissados a pagar até 31/12/01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Exercício anterior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.711,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</w:t>
            </w:r>
          </w:p>
        </w:tc>
      </w:tr>
      <w:tr>
        <w:trPr>
          <w:trHeight w:val="312" w:hRule="atLeas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as Disponibilidades: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Exercício atual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966,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33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  <w:jc w:val="right"/>
    </w:pPr>
    <w:rPr>
      <w:i/>
      <w:i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0A0A0" w:val="clear"/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6:24:00Z</dcterms:created>
  <dc:creator>Ricardo Soares Borghetti</dc:creator>
  <dc:description/>
  <dc:language>en-US</dc:language>
  <cp:lastModifiedBy>Ricardo Soares Borghetti</cp:lastModifiedBy>
  <dcterms:modified xsi:type="dcterms:W3CDTF">2002-02-04T16:28:00Z</dcterms:modified>
  <cp:revision>1</cp:revision>
  <dc:subject/>
  <dc:title>RELATÓRIO DE GESTÃO FISCAL</dc:title>
</cp:coreProperties>
</file>