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9"/>
        <w:gridCol w:w="655"/>
        <w:gridCol w:w="54"/>
        <w:gridCol w:w="3287"/>
        <w:gridCol w:w="655"/>
        <w:gridCol w:w="2100"/>
        <w:gridCol w:w="2697"/>
      </w:tblGrid>
      <w:tr>
        <w:trPr>
          <w:trHeight w:val="552" w:hRule="atLeast"/>
        </w:trPr>
        <w:tc>
          <w:tcPr>
            <w:tcW w:w="1508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RELATÓRIO DE GESTÃO FISCAL</w:t>
            </w:r>
          </w:p>
          <w:tbl>
            <w:tblPr>
              <w:tblW w:w="13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0"/>
            </w:tblGrid>
            <w:tr>
              <w:trPr>
                <w:trHeight w:val="552" w:hRule="atLeast"/>
              </w:trPr>
              <w:tc>
                <w:tcPr>
                  <w:tcW w:w="13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3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0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rtigos 54 e 55 da LC 101/00)</w:t>
            </w:r>
          </w:p>
        </w:tc>
      </w:tr>
      <w:tr>
        <w:trPr>
          <w:trHeight w:val="402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 DE GUAÍRA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ER LEGISLATIVO MUNICIPAL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º QUADRIMESTRE DE 20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– COMPARATIVOS: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lores expressos em R$</w:t>
            </w:r>
          </w:p>
        </w:tc>
      </w:tr>
      <w:tr>
        <w:trPr>
          <w:trHeight w:val="402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ÍCIO ANTERIOR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 QUADRIMESTRE</w:t>
            </w:r>
          </w:p>
        </w:tc>
      </w:tr>
      <w:tr>
        <w:trPr>
          <w:trHeight w:val="402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eita Corrente Líquida 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950.426,47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782.010,49</w:t>
            </w:r>
          </w:p>
        </w:tc>
      </w:tr>
      <w:tr>
        <w:trPr>
          <w:trHeight w:val="402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pesas Totais com Pessoal 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26.428,8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66.738,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,32</w:t>
            </w:r>
          </w:p>
        </w:tc>
      </w:tr>
      <w:tr>
        <w:trPr>
          <w:trHeight w:val="402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mite Prudencial 95% (par.ún.art.22)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583.574,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70</w:t>
            </w:r>
          </w:p>
        </w:tc>
      </w:tr>
      <w:tr>
        <w:trPr>
          <w:trHeight w:val="402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e Legal (art. 20)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7.025,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66.920,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02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esso a Regularizar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9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–INDICAÇÃO DAS MEDIDAS ADOTADAS OU A ADOTAR  (caso ultrapasse os limites acima)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1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1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1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1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1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1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– DEMONSTRATIVOS: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dades financ.em 31/12/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 de Restos a Pagar: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</w:tr>
      <w:tr>
        <w:trPr>
          <w:trHeight w:val="40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ixa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ocessado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os – C/Movimento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ão Processado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os – C/Vinculada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Inscrição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plicações Financeira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ços de Terceiros                       </w:t>
            </w:r>
            <w:r>
              <w:rPr/>
              <w:t>(art. 72 LC 101/00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RCL</w:t>
            </w:r>
          </w:p>
        </w:tc>
      </w:tr>
      <w:tr>
        <w:trPr>
          <w:trHeight w:val="40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-) Deduções: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es compromissados a pagar até 31/12/0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xercício anterior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711,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40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s Disponibilidades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xercício atua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766,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680"/>
        <w:gridCol w:w="1760"/>
        <w:gridCol w:w="800"/>
        <w:gridCol w:w="1760"/>
        <w:gridCol w:w="900"/>
        <w:gridCol w:w="1760"/>
        <w:gridCol w:w="800"/>
        <w:gridCol w:w="1760"/>
        <w:gridCol w:w="980"/>
      </w:tblGrid>
      <w:tr>
        <w:trPr>
          <w:trHeight w:val="31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aíra, 14 de setembro de 2,001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oizio Lelis Santan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ão José Assis Leit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mir Salomão Saud.</w:t>
            </w:r>
          </w:p>
        </w:tc>
      </w:tr>
      <w:tr>
        <w:trPr>
          <w:trHeight w:val="312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resident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RC-Sp-83.7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esp. Contr. Inter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5:41:00Z</dcterms:created>
  <dc:creator>Ricardo Soares Borghetti</dc:creator>
  <dc:description/>
  <dc:language>en-US</dc:language>
  <cp:lastModifiedBy>Ricardo Soares Borghetti</cp:lastModifiedBy>
  <cp:lastPrinted>2001-09-20T12:42:00Z</cp:lastPrinted>
  <dcterms:modified xsi:type="dcterms:W3CDTF">2001-09-20T15:47:00Z</dcterms:modified>
  <cp:revision>2</cp:revision>
  <dc:subject/>
  <dc:title>RELATÓRIO DE GESTÃO FISCAL</dc:title>
</cp:coreProperties>
</file>